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pac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written for fun only. If you enjo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ve any comments please let me know. Send mail to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72570,2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is to shoot the center of th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Avoid flying into the walls or being hit by the two defending saucers.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djust the game environment by choosing Sett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acceleration produced by each button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friction (rate the ship will slow its g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speed the enemy saucers chas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keyboard or Mo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Button  - Accelerates ship each tim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ight Button - Shoots a bullet/Stops current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 movement left,right,up,or down will rotat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- Quits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or 'a'   - Accelerates ship each tim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lt;SPACE&gt;      - Shoots a bullet/Stops current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 ARROW&gt;   - Faces ship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 ARROW&gt; - Faces ship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FT ARROW&gt; - Faces ship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IGHT ARROW&gt;- Faces shi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       - Quits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